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Jídelní lístek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1. den: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běd: </w:t>
        <w:tab/>
        <w:tab/>
        <w:t>polévka – vývar se zeleninou a hrubým strouhání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>přírodní kuřecí plátek s rýží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ečeře:</w:t>
        <w:tab/>
        <w:t>smažený sýr s brambore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2. den:</w:t>
      </w:r>
      <w:r>
        <w:rPr>
          <w:rFonts w:cs="Comic Sans MS" w:ascii="Comic Sans MS" w:hAnsi="Comic Sans MS"/>
          <w:color w:val="000000"/>
          <w:sz w:val="20"/>
          <w:szCs w:val="20"/>
        </w:rPr>
        <w:t>      </w:t>
        <w:tab/>
        <w:t xml:space="preserve">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oběd: </w:t>
        <w:tab/>
        <w:tab/>
        <w:t>polévka – hovězí vývar se zeleninou a vaječné noky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vepřový řízek s bramborem a okurkou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čeře: </w:t>
        <w:tab/>
        <w:t>rizoto se sýrem a okurkou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3. den: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ěd: </w:t>
        <w:tab/>
        <w:tab/>
        <w:t>polévka – gulášová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kuřecí na paprice s těstovinami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čeře: </w:t>
        <w:tab/>
        <w:t>rybí prsty s bramborem a rajčete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4. den: 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ěd: </w:t>
        <w:tab/>
        <w:tab/>
        <w:t>polévka – vývar se zeleninou a vajíčke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přírodní vepřový plátek s těstovinami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čeře: </w:t>
        <w:tab/>
        <w:t>buchtičky se šod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5. den: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nídaně: </w:t>
        <w:tab/>
        <w:t>švéd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ěd: </w:t>
        <w:tab/>
        <w:tab/>
        <w:t>polévka - čočková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pečené kuře s rýží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čeře: </w:t>
        <w:tab/>
        <w:t>svíčková s knedlíke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6. den: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ěd: </w:t>
        <w:tab/>
        <w:tab/>
        <w:t>polévka – bramborová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roštěná s knedlíke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čeře: </w:t>
        <w:tab/>
        <w:t>uzené s bramborovou kaší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7. de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  <w:tab/>
        <w:t xml:space="preserve">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ěd: </w:t>
        <w:tab/>
        <w:tab/>
        <w:t>polévka – hovězí vývar se zeleninou a hrubým strouhání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rajská s těstovinami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ečeře: </w:t>
        <w:tab/>
        <w:t>knedlo-zelo-vepř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8. de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  <w:tab/>
        <w:t xml:space="preserve">snídaně: </w:t>
        <w:tab/>
        <w:t>švédský stůl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Svačiny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     </w:t>
      </w:r>
      <w:r>
        <w:rPr>
          <w:rFonts w:cs="Comic Sans MS" w:ascii="Comic Sans MS" w:hAnsi="Comic Sans MS"/>
          <w:color w:val="000000"/>
          <w:sz w:val="20"/>
          <w:szCs w:val="20"/>
        </w:rPr>
        <w:t>před obědem – ovoc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    </w:t>
      </w:r>
      <w:r>
        <w:rPr>
          <w:rFonts w:cs="Comic Sans MS" w:ascii="Comic Sans MS" w:hAnsi="Comic Sans MS"/>
          <w:color w:val="000000"/>
          <w:sz w:val="20"/>
          <w:szCs w:val="20"/>
        </w:rPr>
        <w:t>po obědě – rohlík+sýr (šunka, tvrdý salám) nebo buchta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pití k dispozici po celý de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18:00Z</dcterms:created>
  <dc:creator>minisek</dc:creator>
  <dc:description/>
  <cp:keywords/>
  <dc:language>en-US</dc:language>
  <cp:lastModifiedBy>minisek</cp:lastModifiedBy>
  <dcterms:modified xsi:type="dcterms:W3CDTF">2010-07-17T19:26:00Z</dcterms:modified>
  <cp:revision>5</cp:revision>
  <dc:subject/>
  <dc:title>Jídelní lístek</dc:title>
</cp:coreProperties>
</file>